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     ���         ���         ���������   ���   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���   ���         ���         ���         ���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���   ���         ���         ���         ���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���         ���         �������     ���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���   ���         ���         ���         ���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��   ���         ���         ���         ���   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���   ���������   ���������   ���         ��� 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FIX 4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Echo Processor and Information Ro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XDOR 2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FIX door utility for RemoteAccess and Supe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and documentation written by Harald H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3 Harald H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eloped with Enhanced Turbo Pascal v961.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SaeSoft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information in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subject to change without prior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de with Pride in Holl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Introduction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What is ALLFIX?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Features 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System Hardware and Software Requirements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License and Disclaimer 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FidoNet Technology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Network structure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Mail Transfer and the ALLFIX System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Searching for Files and Creating Replies 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File Echos and Magic Files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File Echos Explained 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1  TIC file commands 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2  TIC archive packages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Magic Files Explained . .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FCOMP 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Command line options  . . . . . . . . . . . . . . . .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ASETUP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Installation 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Starting the Program 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.1  Command line options. 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.2  Index files 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System data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1  Network addresses 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2  Site information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3  Pathnames 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4  Filenames 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5  Area group names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6  Origin Lines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7  Uplink manager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8  AKA matching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9  Miscellaneous 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3.9.1  Compression programs 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3.9.2  Global options 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3.9.3  Log options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3.9.4  AreaMgr options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3.9.5  Edit days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3.9.6  Edit months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3.9.7  Edit file format 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9.7.1  Mode 1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9.7.2  Mode 2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3.9.8  Exclude files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Message area manager 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.1  View mode 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.2  Edit Mode 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File area manager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  New file reports 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6.1  View mode 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6.2  Edit mode  . . . . . . . . . . . . . . . . . . .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  File echo areas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7.1  View mode 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7.2  Edit mode 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8  Hatch manager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8.1  View mode 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8.2  Edit mode 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9  Magic file manager 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9.1  View mode 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9.2  Edit mode 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0  BBS new file dirs 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0.1  View mode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0.2  Edit mode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1 Node manager 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1.1  View mode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1.2 Edit mode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2 Export data . .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3 Import data . .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4 Information . . . .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5 Exit to dos . . . . . . . . . . . . . . . . . . . . . .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Meta commands  . . . . . .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Meta Commands for Header/Footer Text Files  . . . . . .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Meta Commands for File Attach Messages  . . . . . . . .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ALLFIX . . . . .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ANNOUNCE  . . . . . .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SCAN  . . . . . . . .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FILE  . . . . . . .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  MGR . . . . . . . .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5  NOTIFY  . . . . . . . . . . . .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6  PACK  . . . . . . . . . . . . .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7  Log File  . . . . . . . . .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8  Errorlevels . . . . . . . . . . . . . . . . . . . . . .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Cookies  . . . . . . . . .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BAKE  . . . . . . .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SCRAMBLE  . . . . . . . . .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 COOKIE  . . . . . . . . . . . . . . . . . . . . . . . .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FIXDOR . . . . . . . . . . . . . . . . . . . . . . . . . . . .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HATCH  . . . . . . . . . . . . . . . . .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  Command line mode  . . . . . . .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  Interactive mode . . . . . . . . . . . . . . . . . . .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CRC32  . . . . . . . . . . . . . . . . . . . . . . . . . . . .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Hints  . . . . . . . . . . . .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  Using the .PKT support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2  Converting archive formats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3  Adding archive headers to files 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4  TIC archive packets  . . . . . .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5  Sample files . . . . . . . . . . . . . . . . . . . . .  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6  Using ALLFIX without a compatible (or no) BBS  . . . .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7  Hatching files without moving them . . . . . . . . . . 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8  EXEC errors  . . . . . . . . . . . . . . . . . . . . .  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8.1  Common EXEC errors  . . . . . . . . . . . . . .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Registrations  . . . . . . . . . . . . . . . . . . . . . . . .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Credits  . . . . . . . . . . . . . . . . . . . . . . . . . . .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Technical Specs  . . . . . . . . . . . . . . . . . . . . . . .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Contacting the Author  . . . . . . . . . . . . . . . . . . . .  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What is ALLFI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started out as a utility to help BBS users find files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mail. ALLFIX supports QuickBBS, RemoteAccess, SuperBB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s. Later, ALLFIX was rebuilt to become perhaps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ile Echo utilities available. ALLFIX can import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tch new files, process magic file names, forward both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and file echos to downlinks. ALLFIX can move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other directories, to help keep your netfile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. ALLFIX can also create New File Reports,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files, and also from newly uploaded files. ALLFIX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ability to automatically convert incoming archiv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ormat, plus, it has support for pass through file ech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combines the best programs on the market into on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do them all, and even b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was born in July 1991. An uncountable number of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LLFIX, and the number is constantly increasing. Most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inor mail networks have adopted an ALLFIX echo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ull support for Zones, and 4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oose which aka to use independently for each up an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nd no tic files, only tick files, pack all tic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ack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LLFIX uses the FrontDoor/RemoteAccess Hudson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sharing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upport for multiple compression formats, such as ARC, ARJ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K, LZH, ZIP, and SQ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r friendly 'TosScan alike' setup program. ALLFIX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any configuration files used by any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upports XMS, EMS and Disk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upports DESQview and other multitaskers by giving up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rites FrontDoor, D'Bridge, RA or SuperBBS compatibl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upport for XMS or EMS caching, for enhance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ery HIGH quality performance, very LOW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ull support for Binkley 2.50 (or later versions)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IC and FileFi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System 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BM PC, XT, AT or 100% compatible, with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icrosoft MS-DOS or IBM PC-DOS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t least "FILES=20" in your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wer value can cause an "Out of file handles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cache (especially one that can buffer disk writes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orton Cache or HyperDisk) can improve performance, b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it is not required. If you are not using a disk cach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CONFIG.SYS contains "BUFFERS=30" (or higher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t least 300 KB of RAM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ne of the following supported BBS systems: Quick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BBS, RemoteAccess, or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t least one of the following compression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 1.10, LHA 2.13, PKPAK, ARC, PAK, ARJ 2.00, or SQZ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Licens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LLFIX" refers to all executables and documentation as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mpressed file in which the package wa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LLFIX is copyrighted material by Harald Harms. It may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in agreement with the conditions set out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LLFIX is releas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following applies to all persons who can affor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 ALLFIX: you may use ALLFIX for an evalu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iod of one month. After this period you MUST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 ALLFIX or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Registration is REQUIRED for commercial usage (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rcial environment, such as business, governmen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ganization, association, school, foundation, or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form of juridical person, or any system where ALLF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directly or indirectly used to make prof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ALLFIX may be distributed freely provided no money or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compensation is asked or accepted without pri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ten 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lthough care has been taken to write and test a program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what this document states, ALLFIX is provided as i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warranty or guarantee of any kind, either express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ied, as to the fitness for a particular purpose or qua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erformance of this program, except that ALLFIX will occu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In no event shall Harald Harms be liable to you or anyone 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y damages or cost, including, but not limited to,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 profits, lost savings or lost income which may a res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use or inability to use ALL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In no way is Harald Harms obligated to you or anyone el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future versions of, or support for ALL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Harald Harms reserves the right not to release fu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versions of ALLFIX, but switch to a commercial "bu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you try" marketing concep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Your use of ALLFIX constitutes your agreement to this lice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sclaimer and your release of the author from any for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FidoNet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Network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is the largest amateur network in the world. It was star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4 by Tom Jennings. Currently more than 14000 nodes worldwid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. The network has a hierarchic tree (or star) topolo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+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one 1                         zone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+--------+            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|        |    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  region   region       region   region  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|        |    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+--+     |     +--+--+     +---+---+    |     +--+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|     |     |     |     |   |   |    |     |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  net   net   net   net   net net net  net   net   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  node  n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+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 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s are divided in Regions, which are divided in Nets. The N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 of Nodes, which are usually (but not necessarily)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ystems. Each node has a unique address which consists of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: Zone, Net, Node and Point, in text form expres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one:net/node.point". Zone numbers 1 up to and including 6 ar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Fido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North America (United States of America and Canad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Europe and Commonwealth of Independent St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 Oceania (Australia and New Zeal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= Latin Ameri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= Afri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= A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other networks that use FidoNet Technology 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y higher zone numbers (such as SIGnet, zones 24-2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nodes have one or more points. A point is a user who gets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node (it's "boss") in compressed files. That way they can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rite messages offline, saving time and money. The poin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oss is 0, but the ".0" is usually omitted from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Mail Transfer and the ALLFIX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mail is one form of the type of mail that transfer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different systems in a given network. Systems pick up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mail on a regular bases, usually daily. ALLFIX makes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stablished network, to help people find files on other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all over the country, depending on the size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works by scanning through your message base for messa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'ALLFIX' (without quotes). It will process these mess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ok on your BBS system for any files matching the filespe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for. If ALLFIX finds any matches, it will generate a rep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list of the files found, and some basic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your system, including it's phone number. The repli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cked by your ECHOmail processor, and sent throughout the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network. Each BBS system will then have a cop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FIX created. If the user who initially wrote the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s into one of the connected systems, he will be able to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, and he will then be able to decide whether or not to pi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ucture of a message to ALLFIX is very simple.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ddressed to ALLFIX. The subject line must contain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 specifications or keywords. Keywords must be enclose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quotes. You can put more than one word within the quo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n the following message, Harald Harms is looking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SuperBBS, SuperBBS utilities, and a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: Harald Ha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: ALLF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: sbbs*.* "superbbs" "user edito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: Loca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dy of the message does not have to contain any text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editors will require that you write something, or el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ll be aborted, either way, ALLFIX does not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 supports normal  DOS wildcards  in addition  to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wild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                   Any alphabetical character, including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               Any numerica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TEST.123 matches a search for TEST.???, TEST.*, TEST.###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not TEST.@@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Searching for Files and Creating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configuration program, you are able to specif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reas ALLFIX is allowed to scan. ALLFIX will only repor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finds in the FILES.BBS file. It will confirm tha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exists. Here is a sample of a reply generated by ALL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: ALLFIX+ 15:100/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: Harald Ha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: /lantas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: Local Sent Rcv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 found   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at    : The Pascal Parad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      : Harald Ha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   : Delft, Holl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   : +31-(0)15-628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 Speed   : 144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      : CM,XA,V32B,V42B,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  : 15:100/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     : FREQ magic name ALLFIX for the latest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Support Files (area 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CALL.ZIP         6,493  04-05-92  TP4 Lantastic NETBIOS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s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ALLFIX+ v4.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rigin: &lt;&lt; ALLFIX 4.16 is available FREQ ALLFIX &gt;&gt; (2:512/1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the subject line contains the list of filespec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 that were searched for. This allows for easy sc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ssages, based on the subject. Replies contain plen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help the BBS user, or SysOp find and retrie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ALLFIX strips any download counters it finds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, this is done primarily for cosmetic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will only process filespecs or keywords that contai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4 valid characters. The wildcard '*' is not considered a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. However, the '?' wildcard is, therefore, ALLFI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ject a search for BNU*.*, but it will not reject a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NU?*.*. Keywords must also be at least 4 characters in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s are not necessary. ALLFIX replaces AL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with '.*'. This is done because many systems conver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files to another archive format. If a person is look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ALLFIX, and therefore scans for AFIX*.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system has converted that to AFIX*.ARJ, then i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not be found. However, since ALLFIX replace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, this file would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in which ALLIX can create replies. The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rmal method is to simply create the replies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as where the requests are written. The second metho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rite the replies in a another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each BBS connected to a particular ALLFIX area is cap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n information reply, the mail flow for an ALLFIX area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get out of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Find feature has been slightly modified in order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owing problem. ALLFIX will reply to any messages add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ame ALLFIX. It will include up to a maximum of 15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ies. If the user wants a more detailed listing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reply to the information reply that ALLFIX sent them.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where the original reply came from will respond to that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. This second, specific reply, will contain up to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SKIPPING the first 1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places the string 'ALLFIX' and the network addr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reating the reply in the From, or By, field. Therefore,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replies to a reply, the message will be to ALLFIX {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}. When processing the FileFind conferences, ALLFIX will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ail written to 'ALLFIX' and to 'ALLFIX {network address}'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work address is equal that which ALLFIX is supposed to u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articular conference. ALLFIX takes the registered '+' sign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, so that messages written to ALLFIX+ {network addres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handl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second method of replies (special areas for replies)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 replies to be made, ALLFIX will automatically repor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50 files for any requests in those conferences where the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board function is used. Therefore, the special space 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 are disabled for networks that require ALLFIX to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pecial message area, other than the area where the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feature that ALLFIX supports to try to reduce redundant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ability to disable local messages. What this means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will not process any messages generated on your BBS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you, or by a BBS user. You can turn this feature on, for tes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once you are satisfied that everything is working correctly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y recommend that you dis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File Echos and Magi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File Echos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chos work much the same as Mail Echos. File Echos are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ECHOtag, which is an 8 character string.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anied by a TIC file. The first two characters of a TI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something about who created it. The next 6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part of a Unix date stamp. ALLFIX generated AF??????.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Each TIC file contains information about the accompan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Here is a sample TIC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FNE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 2:512/1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2:512/1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rans Hagelaars, 2:512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s FNEWS*.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NEWS931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 Fidonet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c FE5B85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by ALLFIX+ v4.16 Copyright (C) 1990-1993 HSE Del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2:512/145 709582560 Sat Jan 17 21:00:00 1993 CET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nby 2:512/1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nby 2:512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nby 2:512/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nby 2:512/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nby 2:512/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nby 2:512/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nby 2:512/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nby 2:512/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nby 2:512/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w W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the TIC file contains the name of File Echo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, where the file was 'hatched', ie put into, the File Ech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m the file came from, in this case the originating system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ontains to whom the file is sent to. The TIC file spec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ile this particular one should replace. Obviously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's description are in there, plus the path that this fi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to get to it's destination, plus a list of other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'seen' the file. The last line contains a passwor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the file is echoed to another system, another path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dded. ALLFIX included a Unix style time stamp, inclu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ble format, that also has the time zone of the curren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. ALLFIX looks for the TZ environment variable, to tel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ime Zone that particular system is operating in. If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ind the TZ environment variable, then it will assume GMT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et the TZ environment variable by adding the following li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Z=C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information in the TIC files, ALLFIX can correctly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o the correct destination directory, as specifi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  TIC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description of what each TIC command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               The file echo are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                The descrip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             The network address of the system that hat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              The system that sent the file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                This field indicates who the TIC file for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is not important for ALLFIX.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included so that you can tell which TI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supposed to go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                 The 32-Bit CRC of the file. This field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heck the integrity of the file. ALLFIX,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, does not check the CRC. You can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C checking per individua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s            The file specification that this new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replace. This specification can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dcards. You can select which file echo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honor the replaces command. ALL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gnores the replaces field,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              The magic name that should be upda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er alias file. If you elect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 alias feature in the magic file manag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an imported file happens to contain the mag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, then ALLFIX will ignore the magic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            This command is used to add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program created this T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               This extra line is added by each syste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processed this file. This line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x date, and a normal time and date stamp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contains information about which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been used to forwar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nby              This line indicates that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has 'seen' the associated file. ALL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not forward files to any system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nb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w                  The password for this particular system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word is missing, then ALLFIX will refu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2  TIC archive pack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 files are usually very small, usually less than 1000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re is a lot of overhead involved in sending 10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many systems offer the ability to pack all the TIC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one archive, which can be send over more efficien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 archive also contains the actual files. Theref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receive one package that includes five files and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anying TIC files. ALLFIX supports both methods. ALLFI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unpack any TIC archives that your system rece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of TIC archives are similar to the names of arc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s. The names are calculated from each system's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 The extensions of TIC archives reveal the archiv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There are two types of extensions: ?IC and T??. I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, the first character of the extension reveals th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, for example, a TIC archive compressed with PkZip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.ZIC. In the second type, the second character revea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type, and the third character reveals the nu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namely the number for today, similar to arcmail pack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example would be named .TZ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uses the first method, namely ?IC. However,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compatibility with other systems, ALLFIX will unpack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?? TIC archive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Magic Files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gic filename system offers SysOps the opportun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ly handle certa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gic filename system offer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ability to adopt an incoming file into another file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ability to move an incoming file into another file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 ability to forward an incoming file to certain peopl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ormal export listing. Any forwarded file is accompan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T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e ability to execute a series of DOS commands when a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file is 'se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he ability to update a alias file, such as the alias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The ability to select a different import directory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incom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The ability to copy a certain incoming file 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The ability to automatically hatch any new files fou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directory of certain file ech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ight functions allow a SysOp to do a wide variety of th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In today's every growing file echo system, 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that a certain file needs to be copied into anoth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, as it comes in. One such example could be an anti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ile echo. The Sysop can use ALLFIX to automatically ado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files coming in on the anti virus software file ech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vate or other local file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great example of what can be done is expla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xample: Frequently end users, such as single BBS nod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oints, do not want to receive every file that com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file echo. The anti virus file echo is a perfect exam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erson only wants two of the many anti virus software pack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distributed in that echo, the SysOp can use ALLFIX to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those two specific files to that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example we would like to give on how powerful the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system is concerns executing a series of dos command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ertain file is 'seen'. With this option, ALLFIX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ompile a new nodelist, or update the nodelis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nodelist diff file is received. Of course, ALLFIX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many other external maintenance functions for other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a system might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F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OMP is a utility that compiles your BBS file area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format that ALLFIX can read. By using an externa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compiler, it is easier to support other BBS typ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OMP takes two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ne is the BBS type that you are using.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number, corresponding to the BBS program that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Remote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Supe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EZY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     Maxim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Ezy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option that FCOMP needs is the path to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FCOMP 0 C: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A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should be kept in a separate directory. In this manual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sume that ALLFIX is located in C:\ALL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that you include ALLFIX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PATH=C:\FD;C:\GECHO;C:\RA;C:\ALL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path statement, ensures that the executables can be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from anywhere on your system. In order for the executabl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find the configuration files, add the following li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LLFIX=C:\ALL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following files from the distribution pack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ALL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.EXE    The main program. It is responsible for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FIX requests, processing TIC files and mag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ETUP.EXE    This is the program used to create and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files for ALL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KE.EXE      This is the program used to create new COOKIE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use with the File Echos. The COOKIE system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lained in secti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KIE.EXE    This is the program that generated a random cooki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COOKI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DOR.EXE    This is the ALLFIX Door program, for QBBS/SBBS/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. It helps users write ALLFIX requests. FIXDO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explained in sect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TCH.EXE     This is the external utility to h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MBLE.EXE  This is the utility to select random COOKI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32.EXE     This is a utility you can use to calculate a 32 b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C f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OMP.EXE     This is the utility that you must use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 file area configuration file to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run ALLFIX, it needs to be configured using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ASETUP. When you run ASETUP, it will look for SETUP.FIX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, if it is not found, it will look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pointed to by the ALLFIX environment variable.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run ASETUP, it will not be able to find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it will ask you if you want to create new ones,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on 'Yes' will create new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where SETUP.FIX is found is considered the "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" where a few other configuration files should als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ETUP uses pop-up menus. You can use the cursor up and dow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e menu bar up and down. You can select an op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by pressing Enter. The Esc key will take you back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level. At some places ASETUP may ask you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changes or discard them. The last line on the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useful help about the use of the selected function or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keys that can be used. Most of the menus have onlin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accessible with the F1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a dos shell from anywhere within the setup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hitting the ALT and Z key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 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ETUP has several command line options 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Rebuild index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     Pack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s    Create file echo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 Create ta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ono    Force mono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olor   Force colo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2  Inde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uses several index files to conserve memory. Index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help to speed up the setup program. The .FIX files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information, and the .IDX files are the index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areas can be removed from the data file using the P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ETUP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ase something goes wrong with an index file,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command to rebuild the index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ETUP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System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  Network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enter your main network address here. You can als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10 alternate network addresses (AKAs). It is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use the same order as in your BBS and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a BBS system that does not support the Hudson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, such as Maximus, then you must also fill in a Fake Add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ddress is used by ALLFIX to create .PKT files whic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mail processor can toss into your message base. This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 unique address. It is recommended that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:9999/9999.0 since it highly unlikely that such an addres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be used. Please refer to section 11.1 for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how to install ALLFIX for systems that do no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udson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2  Si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can enter some information about your system. Most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used when creating replies to information reque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so the menu where you must enter your registr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            This is the name of y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1             This is the number of your BBS li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2             This is the number of your BBS li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3             This is the number of your BBS lin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          This is the city name where your BBS is 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              This is the name of the system operator (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your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baud            This is the maximum baud rate supported by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              This is the collection of nodelist flags def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system's capabilities. If you do not k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your flags are, take a look in your nodeli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ask your HOST/H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            This is a comment that is placed in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request replies. The commen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thing you feel people might want to know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system. If you leave it blank, then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be added to the information request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 key             Here you must enter your registration key.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the registration form for details on h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, if you have not already don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3  Path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is menu you have to configure some important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le names that ALLFIX needs to perfor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path             The path to the Hudson Message Base. You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 to fill in this field if you are pl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making use of the Hudson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mail            The path where your outgoing netmail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bound             The path where inbound files and echomail bag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bound            The outbound path for Binkley 2.50 or high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do not use Binkley, then don't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thing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T in              The path where ALLFIX can find its .PK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orresponds with the directory where outg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ets are stored. You only need to fil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ield if you are planning on making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.PKT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T out             The path where ALLFIX should create any .PK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 If your echo mail processor support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secure' directory, you should enter that pa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 you should enter the path whic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mail processor checks for new mail p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only need to fill in this field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nning on making use of the .PKT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 path            The path where ALLFIX should store any outg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 pth           The path where files in pass through area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aphore           The path where ALLFIX should create semaph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for your mailer. (ie. FDRESCAN.N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path           The path where ALLFIX can find alternate FILES.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for directories found on CD-Rom driv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FIX will check this directory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ing the official directory.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lternate file must end in 3 digit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for file area 1 would be named: FILES.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vd path           The path where RCVD files are moved to. ALLFIX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incoming files. It will only move them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ached message is gone. Leaving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ank, disables this function. ALLFIX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any arcmail packets, or .PKT files, or )(.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add            The path where new file echos should be ad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FIX will create a new directory, with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, for each new file echo.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rectory will be the same as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w file echo. If the name is longer than 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, then ALLFIX will add a '.'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priate place. If the name is 12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, then the last character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4 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is menu you need to configure a few filenames that ALL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               ALLFIX has the ability to update an alia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, for example, you have a alias name FNEW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atest FidoNet news, and you keep the last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on your hard drive, then if you u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pec in your alias file, the person requ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NEWS will get all the files. However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the whole name, then the user will not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atest version, if you received a ne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, since the time you updated the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With this option, ALLFIX will scan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lias file, and replace the correct fil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w file. Please note however, ALLFIX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 any lines that include wildcards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fore, the alias' that need to be updated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include wildcards like '*' and '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FIX will also update this file for TIC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ing the MAGI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           The path\filename.ext of the log file ALL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writ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gr log             The AreaMgr log. The ALLFIX log will be us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entry i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or log            The FixDor log file. The ALLFIX log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is entry i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5  Area group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specify the meaning of the groups you use (A-Z). ASETUP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 this list whenever you edit a group field. Groups ar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to give certain nodes access to certain File Echos,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ze new file announcements. You should make a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you assign to a group has no function. It is simply th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it easier for you to remember which group belongs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6  Origi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can enter up to 20 origin lines that will be appended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mail that is created. Do not enter any network addresses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do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7  Uplink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link manager is used to automatically request unknown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host of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downlink sends an AreaMgr request for an area that is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at system, then ALLFIX can automatically create an AreaMg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for one of the Host systems, requesting the new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planation of how the uplink manage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FIX receives an AreaMgr request for an area that is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at system, it will first determine if it should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for unknown systems from that node. That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LLFIX is allowed to forward requests from that node t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by first determining which uplink system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groups can be configured for each uplink system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ing node must have access to at least one of the group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will search the file echo areas list for each of the upli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et the criteria explained above. The search will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ALLFIX has searched each areas list, or until it find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ink system that has the unknown area. If the sear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, then ALLFIX will generate an AreaMgr request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ink system, requesting the unknown area. ALLFI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dd any requested areas to the File echo manager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 the description as listed in the areas list. The new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areas will be made pass through, and the requesting nod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ut in the export list as a Send only system, and the uplin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ut in the list as a Receive only system. If there is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in that uplink's group list, then that group will b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area, is there are more groups in the list, then ALL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ut a '?' in the group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also offers the ability to toggle an unconditional swi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eans that if an area is not found in the areas lis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uplink system, then the request is sent to tha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ay. Please note, that ALLFIX will first search through the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or the area. If the area is found, then the description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reas list, will be used, otherwise ALLFIX will use a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echo tag listing should be of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le echo] [descri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description of all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ink system       The network address of the uplin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program     The name that ALLFIX should wri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link reques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password    The passord that ALLFIX should pu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ject line of the uplink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'+' prefix      Should ALLFIX add a '+' in front of file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gs. ALLFIX does not need a '+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groups   The requesting node must have access to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st one of thes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nditional       Forward all requests to this uplink, as long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questing system has access to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oups. ALLFIX will first look in th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(see next option). If the area is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at file, then ALLFIX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from that area as the comme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w file echo, otherwise, it will le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 field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filename      File containing a list of the file echo 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are available from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address      AKA to use for uplink request. Since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 file echos for more than one network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same uplink, ALLFIX can not rel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KA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             Use the direct flag for uplink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8  AKA 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is menu you can configure the AKA matching. You can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KA ALLFIX should use when sending messages or file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Zone or to a certain Zone: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, for example, configure ALLFIX to use one aka for 2:512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or the rest of zon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LLFIX encounters an aka that is not in the list, then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your mai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9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9.1  Compress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can define the name and command line options for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compression programs. Please make sure that the program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und in your path. You may enter the names of batch files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include an extension (like .EXE etc) then ALLFIX will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.EXE, then .COM and last for .BAT files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9.2  Glob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is menu you can configure some glob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original fil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LLFIX should reset the date and tim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being imported, or if it should kee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iginal date and time. Most BBS systems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file date to determine if a use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ready seen the file or if the fil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file. Therefore, it is usually a good ide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to reset the date and time, becaus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date and time is set to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ime it had when it arrive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dates in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LLFIX can reset the date of files it fin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scanning for new files to hatch, o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ew files in the BBS new file dirs, i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of the file is set for some tim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can make sure that ALLFIX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nounce, or hatch a file more than once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of the file is incorrectly set to som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r rescan       If ALLFIX should force your mailer to re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tmail path when necessary.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e        Don't create any semaph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ntDoor   Create the FDRESCAN.NOW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MRESCAN.NOW semaph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Mail   Create the IMRESCAN.NOW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ERESCAN.NOW semaph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'Bridge    Create the DBRIDGE.RSN semaph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 if netmail has been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reate the DBRIDGE.RSE semaph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 if echomail has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ALLFIX recei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LLFIX should keep AreaMgr requests.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section 6.3 for an explan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Mgr. If you disable this option, then ALL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simply erase any messages to the AreaMg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they have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exporte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LLFIX should toggle the Kill/Sent flag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ing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method     The way ALLFIX should handle swapping.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: None, Disk, XMS/EMS, XMS/EMS/Disk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are listed in order of priority. If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you select XMS/EMS and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enough XMS then ALLFIX will try to swa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MS. If you do not use swapping you may en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s when ALLFIX attempts to call up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ing program, or when executing command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g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XMS/EMS for cac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FIX can use XMS/EMS for an internal cach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FIX caches the file area record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de manager records. Using a cach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astically speed up AreaMgr process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ing of TIC files. If there is only one 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to process, then the cache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less, but as soon as there is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C file to process, the cache will begi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uce the proces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cause ALLFIX may need to swap to do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ing a child process, such as an archi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FIX will leave 256kb of XMS/EMS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wapping at a later time. ALLFIX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ize a cache, if there is more than 256k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XMS/EMS available. ALLFIX will initializ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ch memory as is needed, or as much a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counters   The Download counters that ALLFIX should app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a file description when impor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Leaving this option blank disable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style           The style of the log file to be used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oose from: FrontDoor, D'Bridge, RemoteAcc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Supe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local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LLFIX should process local FileFind reques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is, any request that is written on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you, or by a BB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extension   If ALLFIX should replace the extensions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ations in FileFind requests. If you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, then ALLFIX will convert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sions to .*. Disabling the option will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xtensions as they are. ALLFIX will add .*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file specifications that do not hav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sion. ALLFIX will not add the wildcard, '*'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files ending in a period, '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n Binkley mode If you use Binkley version 2.50 or higher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ust turn this option on. ALLFIX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the correct flavor files in the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ies. ALLFIX does not support 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ies named after their resp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mains. ALLFIX only supports 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ies with the hexadecimal re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aka zone numbers as th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\BINK\OUTBOUND       {for the main zone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\BINK\OUTBOUND.003   {for zone 3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to keep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umber of days ALLFIX should keep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y file. The maximum number of days is 255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0 is the minimum, in which case,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left in the history file. You can re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ld entries from the history fil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HMB             If ALLFIX should use the Hudson Message Bas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 via .PKT files. If the HMB metho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osen, then where ever any echomail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configured, the Board must be filled 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ke wise, if the .PKT system is preferred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CHOtags must always be correctly fi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dend desc char The character ALLFIX should place bef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descriptions. Extended discrip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ose descriptions that take up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 ALLFIX will use this character to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ple description lines when impor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_ID.DIZ file that contains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9.3  Lo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is menu you can specify which things ALLFIX should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bound activity    Inbound File echo and Magic filenam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bound activity   Outbound File echo and Magic filenam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activ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 conversion and other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violations Security vio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Mgr activity    AreaMgr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y activity     Notify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rcvd files     Move rcvd file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bad TIC files  Move bad TIC file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Find rejected   Rejected FileFi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Find created    Created FileFi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Dor activity     FixDor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Hatch      External Hatch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 reports    The creation of new fil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               All of the above without chang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9.4  AreaMg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is menu, you can configure several options concer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M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requests       Should ALLFIX keep or delete AreaMgr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process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receipts       Should ALLFIX toggle the KILL flag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Mgr rece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%+ALL         Should a system be able to use the %+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to connect all availab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%NOTIFY       Should a system be able to use the %NOT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to toggle the notif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%PASSWORD     Should a system be able to use the %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to change his/h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%MESSAGE      Should a system be able to use the %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to toggle the netmail announc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%COMPRESSION  Should a system be able to use the %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to change the archiver for the TicP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%TICK         Should a system be able to use the %T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to toggle the Tic 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%INACTIVE     Should a system be able to use the %IN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to temporarily turn off all the area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is is set to 'No' then ALLFIX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event the system from using the %AC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add nodes      Should ALLFIX automatically add an un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to the node manager. If you enabl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, then ALLFIX will any unknown syste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s an AreaMgr request, requesting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to selected file ech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groups       List of public groups, that auto-added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9.5  Edit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 names of the days. If, for example, you l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Holland, and you wish to use the Dutch names, you can con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thin this menu. The names of the days are used in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s, such as messages to accompany TIC files and new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9.6  Edit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 names of the months. If, for example, you l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Holland, and you wish to use the Dutch names, you can con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thin this menu. The names of the months are used in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s, such as messages to accompany TIC files and new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9.7  Edit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is menu, you will find another menu, asking you to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de. ALLFIX can create two different types of new file repo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that are uncategorized, and those that are categoriz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special meta commands that can be used to inse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amount of spaces before or after a certain meta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 files to be displayed in a nice lis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all the filenames begin on the same column, and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s end on the same column, you can tell ALLFIX to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minus the length of the current file name spaces after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8 minus the length of the current file size of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file size. The format is simple. Use a ':'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nd a '#' to specify before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:12               This will tell ALLFIX to add 12 minu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ngth of the file name spaces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#12               This will tell ALLFIX to add 12 minu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ngth of the file name spaces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: ALLFIX only processes the : and # meta command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occur directly after another valid met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9.7.1  Mod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is menu you can edit the way that files are li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ategorized new file reports. The default, as shown in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 CONT181.ZIP (8,812 bytes) (06-26-9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: CONTACT [Contact net file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: Contact Net nodelist for day: 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lines that you can configure, but with the hel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meta commands, you can create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list of the meta commands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                  The name of the File Echo in which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s received. If this happens to be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 in one of the directories that ALLFIX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ed to scan for new files, this will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of the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                 The origin address of the system wher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was hatched. If this happens to be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 in one of the directories that ALLFIX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ed to scan for new files, then the ori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read "&lt;upload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                 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S                  The size of the file, in bytes with comm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ery 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D                  The date of the file in format MM-DD-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                  The descrip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                  The comment for that particular file echo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M                  A return, used to create more than 2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xample is configu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  File: ^F (^S bytes) (^D)^MArea: ^A [^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  Desc: ^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9.7.2  Mod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is menu you can edit the way new files are display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tegorized new fil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 represents the header of each area listing, and Lin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actual way the files are listed within each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header looks like this: 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: HSE, comment : Harms Software distribution 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_V101.ARJ   22,166 10-09-92 Latest version of BBS-Base,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or for the BBSlijst, v1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file lines look like this: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eader (line 1), you can make use of the following met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                  The name of the File Echo in which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s received. If this happens to be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 in one of the directories that ALLFIX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ed to scan for new files, this will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of the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                 The origin address of the system wher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was hatched. If this happens to be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 in one of the directories that ALLFIX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ed to scan for new files, then the ori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read "&lt;upload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                  The comment for that particular file echo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M                  A return, used to create more than 2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ile lines (Line 2) you can use the following me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                 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S                  The size of the file, in bytes with com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ery 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D                  The date of the file in format MM-DD-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                  The descrip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M                  A return, used to create more than 2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ader, shown above, can be realized with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: ^A, Comment : 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line, shown above, can be realized wit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:12^S#8 ^D:9^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9.8  Exclu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imes certain files are updated on a regular basis, and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necessary to include them in a new file report every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you can enter up to 20 file names, or file spec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is not allowed to include in new fil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DOS wildcard  is  allowed,  as  well  as  the  following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                   Any alphabetical character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ended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                   Any numerical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Message area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can setup which echo mail areas ALLFIX is allowed to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requests. You can enter up to 255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area configuration is stored in the AREAS.FIX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information is stored in AREAS.I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description of all the fields i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            This comment is for your own personal use.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people will use ECHOtags (Maximus users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) and others will use Board numbers, ALL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sort the areas based on th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tag             If you make use of the .PKT system, then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an ECHOtag. The ECHOtag is the offici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echo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tag           If you make use of the .PKT system, and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FIX to generate replies in anothe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, then you can enter that area 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#             If you use the Hudson Message Base, then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a message board number. Valid numb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-200. The number corresponds to the numb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BBS and mail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brd           If you use the Hudson Message Base and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FIX to generate replies in anothe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, then you can enter that area numb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             This is the origin line that ALLFIX should app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FileFind replies created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ka             This is the aka that you wish ALLFIX to us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ECHO 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1  Vie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iew mode you can walk through the areas with the cursor up/d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or PgUp/PgDn keys. The index is sorted alphabetical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ent. Pressing Home will take you to the first area, E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you to the las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s are in 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      Edit the 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,F9,F10          Done,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       Call up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        Find an area, based on the commen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       This key will bring you into an overview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you select which area to go to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ce scrollable listing. You can dele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 entries from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2 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dit mode you can move between the fields using the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s, or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      Exit. If you have made any changes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asked if you want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        Select the AKA that ALLFIX should us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ing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       Select the origin line that ALLFIX should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writing in this area. You can selec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of the 20 global orig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     Abort the changes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     Save the changes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File area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File area manager you can define which BBS file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is allowed to scan when processing information reque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sure that ALLFIX is not allowed to scan private area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eas where there might be not so leg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croll through the listing using the arrow keys, or th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page down keys. Home and end will take you to the to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       This menu has online help and is acce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is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        Turn  all of the areas on or off. If there i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that is not on then this key will turn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reas on, if all the areas are on, the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turn them all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       Restore the changes. Incase you made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you regret, you can restore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with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 New fil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fine if and where ALLFIX should create new file re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included in the report based on which group they be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. Here is a description of the various fields. You may dec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ant a certain report to be written in more than one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more than one entry with the same list of grou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so, ALLFIX will generate multiple new file reports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nter up to 255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file reports configuration is stored within the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.FIX. Index information is stored in GROUPS.I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: You do not have to  enter a board number, or an ECHOt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, then ALLFIX will only generate reports to the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the export listing. If there is also no one in the ex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, then this report is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description of the fields i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                 This is a list of groups that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luded in this particula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tag                 For BBS systems that plan o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PKT support, you must enter the ECHOta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echomail area that you want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report to be plac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#                 For BBS systems using the HMB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er the board number of the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re you want ALLFIX to place the new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ka                 The aka that you want to use for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                 The origin line that you want to us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area. You can select from the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lobal orig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                 This is an ASCII text file, that ALL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uld place before each new file re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ease refer to section 6.1 for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lanation of the various meta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you can use within 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er                  This is an ASCII text file, that ALL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uld place after each new file re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ease refer to section 6.1 for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lanation off the various meta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you can use within 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                  Who the new file report should be 'Fro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                    Who the new file report should be 'T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                The subject of the new fil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                  The type of new file report that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ted, categorized by area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categ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                 This is a list of systems that ALL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uld send carbon copies of the new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or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.1  Vie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iew mode you can walk through the reports with the cursor up/d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or PgUp/PgDn keys. The index is sorted alphabetical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f groups. Pressing Home will take you to the first area,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ake you to the las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available in 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      Edit the 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,F9,F10          Done,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       Call up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        Find an area, based on the groups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       This key will bring you into an overview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you select which area to go to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ce scrollable listing. You can dele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 entries from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           This key will bring you to a menu where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certain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.2 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dit mode you can move around using the up and down arrow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u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unction key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      Exit. If you have made any changes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asked if you want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        Select which aka ALLFIX should us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ting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       Select which origin line ALLFIX should us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ting this report. You can selec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 global orig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           Edit the export list. Within the export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use the up and down arrow keys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ound. Home and End move to the first and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y, respectively. A new addres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ed using the Ins key, an old addres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deleted using the Del key. You may enter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255 addresses. Esc will take you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     Abort changes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     Save changes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 File echo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fine your File Echos within this menu. You can enter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512 File Ech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echo configuration is stored within the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EAS.FIX. Index information is stored in FAREAS.I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description of the fields i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   The official name of the File Echo.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be up to 12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            A comment to describe this file echo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 is displayed in AreaMgr reques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refer to section 6.3 for a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AreaM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                The directory or file area that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for this area imported to. You can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a path, or a file area number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ination happens to be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igin directory, then ALLFIX will re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 bit of the file, so that it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ed again. You may also select p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. Which means that file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ed into your system. They will, however,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warded to your 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              The group to which this File Echo be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           This is an ASCII text file that ALLFIX ad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attach netmail to your downlink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refer to section 6.2 for a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all the meta commands that you can us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is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#              The number of files to keep in th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FIX will look for files that mat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pec of the file being imported.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erase enough files so that there ar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many left as you specify in this fiel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BBS file is also updated. You can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s 0 - 99. Number 0 means that ALLFIX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erase any files. 1 means that ALLFIX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ase all the old files and then import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2 means ALLFIX will erase all but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ld files and then import the new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tc. Please note: ALLFIX tries to gu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pec of the file being imported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, a file called CONT162.ZIP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ormed into CONT???.ZIP. ALLFIX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ok for all files that match that spec. ALL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try to put the files in the correct 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will put the files at the end of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files that match its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            Include this area in the new fil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            Here you can select the archive typ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FIX should convert all incoming files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select from one of the 6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rs, or you can select NONE, disab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all         If you have selected an archive forma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t to, this option will tell ALLFIX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t all files, even if they ar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ination archiv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replace       Many TIC files contain a filespec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oming file should replace. ALLFIX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ase any files that match that filespec.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you can tell ALLFIX to either hon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ignore the replaces request. Please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eful with this option. If you do not tr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uplinks, then it is strongly advi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n this off, because a replaces reque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.* will effectively erase all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are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e check          Whether ALLFIX should check for dupe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echo. The -NoDupe switch will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FileID       ALLFIX has the ability to extra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_ID.DIZ file from an incoming arch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place that in your FILES.BBS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ormal description included in the TIC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note that you should not use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s for areas where you mak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ep #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FIX will add a '&gt;' before the extr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lines for SuperBBS and a '+'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other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ble             When a person requests a listing of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file echos, ALLFIX will no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areas that the person does not hav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. If the visible field is set to 'Yes'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FIX will also include that area, and pu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-' in front of the name,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son does not have acces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y SB             Normally ALLFIX will append the seen by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ll the systems in the export list,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not already in the seen by list.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you can tell ALLFIX if it should stri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the systems, that are not in the ex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, from the seen b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ouch            Whether ALLFIX should update the FILES.BB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this option is set to 'Yes' then ALLFIX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NOT update the FILES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            A list of systems that are connected to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. You may enter up to 255 systems.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you can select one of three status b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     Rece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     Sen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      Both (receive and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.1  Vie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iew mode you can walk through the areas with the cursor up/d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or PgUp/PgDn keys. The index is sorted alphabetical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 names. Pressing Home will take you to the first area,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ake you to the las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available in the 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      Edit the 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,F9,F10          Done,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       Call up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        Find an area, based on the name of the file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       This key will bring you into an overview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you select which area to go to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ce scrollable listing. You can dele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 entries from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           You can globally add, delete, or replace nod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xpor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           This key will bring you to a menu where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certain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.2 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dit mode, you can move around using the up and down arrow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u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 key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       This menu has online help, which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ssed using the F1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           Edit the systems list. Within the systems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use the up and down arrow keys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ound. Home and End move to the first and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y, respectively. A new addres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ed using the Ins key, an old addres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deleted using the Del key. You may enter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255 addresses. Esc will take you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ious menu. The following keys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oggle the status for each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     Rece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     Sen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      Both (send and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          Select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            Enter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     Abort changes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     Save changes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  Hatch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hatch  manager  you can  configure  files that  ALLFIX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'hatch'  into a File Echo. You can enter up to 255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tch.  The files will be hatched whenever they are found and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lowed to hatch them on that particula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: It is very important that the directory of the fil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tched is DIFFERENT from  the destination directory of the  file 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 is being hatched  into. If  the directory is  the same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will continue to hatch that file until your hard drive is full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, that exists in the destination  directory, must be hat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HatchNew' option from the Magic filename manager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tch manager configuration is stored in the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TCH.FIX. Index information is stored in HATCH.I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description of the fields i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               The name of the file echo area that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be hatched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                The file spec of the file(s) that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tched. Normal DOS wildcards are allow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addition to the following special wild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        Any alphabetical character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tended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        Any numberica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                The description of the file. Here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veral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GET     Get the description from the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, if there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REMOVE  Remove the descrip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.BBS file, if there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xx      Echo the character at position x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can be used to put th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umber in the descriptio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umber you enter must, of course,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ss than or equal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               The days on which the files are allow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                The file spec that these files should repl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enter wild cards. Please be car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is option, because it not only a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system, but also all of your 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gic                ALLFIX supports the new TIC command 'MAGIC'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ommand tells the destination syst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 or append an entry to the Alia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ppended entry will receive the magic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is entered here, and the full pat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 of the imported file. Thi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, for example, to make sure that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has the latest nodelist in the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Please be careful when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, since the destination system may be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ritated if this option is used irresponsi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.1  Vie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iew mode you can walk through the areas with the cursor up/d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or PgUp/PgDn keys. The index is sorted alphabetical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 names. Pressing Home will take you to the first area,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ake you to the las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available in the 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      Edit the 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,F9,F10          Done,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       Call up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        Find an area, based on the name of the file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       This key will bring you into an overview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you select which area to go to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ce scrollable listing. You can dele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 entries from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.2 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dit mode, you can move around using the up and down arrow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u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unction key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       This menu has online help, which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ssed by using the F1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       Select which days ALLFIX is allowed to h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     Abort the changes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     Save the changes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  Magic 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is menu you can configure the magic files. You ca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255 mag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gic file configuration is stored in the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GICFILE.FIX. Index information is stored in MGICFILE.I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gic Filename system has seven different commands, nam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optFile           Adopt a file into another file echo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File            Copy a file to anoth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Command         Execute a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To           Forward the file to certain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tchNew            This option will tell ALLFIX to sc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ination directory of a specific file echo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files which have a timestamp (date and ti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er than the last time that ALLFIX was execu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ny files are found, and they are lis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S.BBS file, then ALLFIX will hatch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to all the people in the export lis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file echo. Please note that if the da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is for some time in the future, ALL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continue to hatch that file until that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passed. You may force ALLFIX to reset the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any such files using the 'Reset dat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ture' option found in the global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Num             Use an alternate Keep # for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ToArea          Move the file to another file echo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Forward           Do not forward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Path           Import the file into anoth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UpFile          This option will tell ALLFIX to look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bound directory for any files matching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rtain specification. It will move an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 that match that specification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ward them to a list of systems. Nothing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done with the file, that mea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will not be placed in the FILES.BBS, n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n anything else be done with thi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Alias         Update the ali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filenames are configured by entering a file specific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contain wildcards, and the name of the file echo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may occur. Matches found in other file echos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will process each entry entered for a specific fil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a file can be adopted into more than one oth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. ALLFIX will process the MoveFile and OtherPath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ocessing the file, and it will process all of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fter process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description of the fields i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Area            The file echo area where ALLFIX should loo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magic file. If the AdoptFile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ing used more than once, then the From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should be the same for each ent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sponding to the official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 in which the file w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Area              Incase the AdoptFile or MoveToArea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, then this is the area that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be adopted/mov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Mask            The file specification to match for this Mag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. Normal DOS wilcards may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tion to the following special wild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        Any alphabetical character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tended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        Any numerica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#              Number of old files to keep. 0 means keep a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refer to the section discu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echo manager for a more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         Incase the OtherPath, CopyFile, PickUp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is being used, then this is the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where the file should be impor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Incase the ExecCommand is being used, t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list of dos commands that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ed. Multiple commands should be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a semi-colon, ';'. You may enter the na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batch file. You can make us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F       The complete path and file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wly impor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P       The complete path without the tr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ckslash, '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N       The complete name of the file,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luding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E       The complete extension of th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including the dot, '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D       The day number, 1-3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A       The name of the current file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             A list of systems that this magic fil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orted to. You may enter up to 255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1  Vie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iew mode you can walk through the areas with the cursor up/d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or PgUp/PgDn keys. The index is sorted alphabetical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f groups. Pressing Home will take you to the first area,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ake you to the las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available in the 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      Edit the 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,F9,F10          Done,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       Call up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        Find an area, based on the name of the mag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       This key will bring you into an overview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you select which area to go to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ce scrollable listing. You can dele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 entries from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2 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dit mode you can use the up and down arrow keys, or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move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unction key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      Exit. If you have made any changes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asked if you want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       This menu has online help, which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ssed using the F1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     Abort the changes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     Save the changes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  BBS new file d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is menu you can configure which BBS file areas ALL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can for new files. New files are determined by their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ime. every time that ALLFIX is run, it updates the time 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LASTSCAN.FIX. Any file newer than the last time 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cluded in the new file reports. You can enter up to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to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new file dirs configurations is stored in the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FILES.FIX. Index information is stored in NEWFILES.I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description of the fields i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rea           The BBS file area to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            This comment can be included i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              The group to which this directory be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.1  Vie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iew mode you can walk through the areas with the cursor up/d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or PgUp/PgDn keys. The index is sorted alphabetical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rea numbers. Pressing Home will take you to the first are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will take you to the las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available in the 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      Edit the 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,F9,F10          Done,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       Call up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        Find an area, based on the number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       This key will bring you into an overview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you select which area to go to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ce scrollable listing. You can dele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 entries from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.2 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dit mode you can use the up and down arrow keys, or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move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      Exit. If you have made any changes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asked if you want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       This menu has online help, which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ssed using the F1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          Select a BBS file area from the list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     Abort the changes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     Save the changes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 Nod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node manager you can setup define up and downlin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do not have to be configured in the node manager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different options for each system. You can configur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255 systems. When ALLFIX exports something to a system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o see if that system is defined in the Node Manager.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, then ALLFIX will use those settings, if not, it wi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s. All import systems MUST be defined in the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. ALLFIX checks to make sure that the password is corr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f the system is not defined, it will assume that it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system, and therefore refuse to impor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 manager configuration is stored in the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FILE.FIX. Index information is stored in NODEFILE.I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           The network address of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              The name of the System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Mgr password    The AreaMgr password to use for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groups   The groups that this system has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archive status The status of created netmails to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             Should messages be sent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 file mode       How ALLFIX should forward files to a down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e             Do not include a T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C file only    Include a TIC fi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 TIC files   Put all the TIC files i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 all         Put all the files for a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 on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mess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this system receive the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nou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notify list    Should this system receive a notify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LLFIX Notif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requests    Should ALLFIX forward requests for un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s to your up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type    Which compression should be used for pa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C and other files for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  Vie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iew mode you can walk through the systems with the cursor up/d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or PgUp/PgDn keys. The systems are sorted by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. Pressing Home will take you to the first system, E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you to the 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available in the 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      Edit the 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,F9,F10          Done,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       Call up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        Find a system, based on the address or par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       This key will bring you into an overview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you select which area to go to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ce scrollable listing. You can dele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 entries from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           This key will bring you to a menu where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certain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2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dit mode you can use the up and down arrow keys, or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move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      Exit. If you have made any changes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asked if you want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       This menu has online help, which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ssed using the F1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     Abort the changes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     Save the changes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 Expor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is menu you can export your configurations to pur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This will make debugging problems easier, and it can gi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etter overview of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the various configurations you can export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main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s an ASCII text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FIX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message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s an ASCII text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for all the message area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FIX is allowed to scan for File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new file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s an ASCII text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for all the new fil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itions, including the default setting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fil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file echo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s an ASCII text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for all the file echo area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ing the default settings for file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hatch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s an ASCII text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for all the hatch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magic fil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s an ASCII text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gic file name configuration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settings for magic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bbs new file di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s an ASCII text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 new file directorie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nod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s an ASCII text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de configuration, including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s fo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file echo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s an ASCII text file containing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echo areas tags and their description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 of the file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area&gt; &lt;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ag list     Creates an ASCII text file containing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echo area tags. The format of the file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are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s �  Echos break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s an ASCII text file with a list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, configured in the node manager,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ist of all the file echos that system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nnected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 Impor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has the ability to import the TICK configura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will, however, ONLY import the file echos. It will ad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it finds to the node manager. ALLFIX will not imp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onfiguration, or anything else of that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will use the default settings that you have defined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cho area or system that it im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mall information screen about ALLFIX and A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5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try will take you out of the setup program. If you hav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nges you will asked if you want to save them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. You also have the option to cancel and return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Meta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 commands are simple codes that you put into pure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ALLFIX will replace with whatever they represent.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 commands MUST be entered in capital letters. ALLFIX can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ble number of spaces for justification purposes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r BBS name is 'MY BBS' and you use the met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S:15, then ALLFIX will add 9 spaces after it inserts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(15-length(MY BBS)). The justification macro is vali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ta commands. Please note, that ALLFIX will only add spa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umber of spaces it has to add is larger than the leng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tring being added to the file. In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it was ^S:3, then ALLFIX would NOT have adde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. You can also add spaces before the name of a macro,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xx. ^S#15, in the previous example, would add 9 spaces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any more meta commands, please feel free to let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Meta Commands for Header/Footer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and Footer messages are pure ASCII text files that prece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persede a new fil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any of the following meta commands in your HEAD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ER text files. Meta commands must be entered in capital let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sample HEADER.MSG and FOOTER.MSG files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stribution package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                  The aka for the current RE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S                  Syste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                 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1                  BBS phone number for li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2                  BBS phone number for li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3                  BBS phone number for lin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L                  Location of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                  Nodelis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                  Maximum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                 Current ALLFIX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                 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D                  Today's day in words (ie. Sunday, Monday etc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M                  Today's month in words (ie. January, Febru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tc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                  Today's day in number (ie. 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                  Today's month in number (ie. 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Y                  Today's year in number (ie. 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OOKIE             Insert a FORTUNE cookie from the COOKIE.DA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see section 7 for a expla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oki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A                 Total number of areas included i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F                 Total number of files included i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S                 Total number of bytes of all the files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Meta Commands for File Attach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nclude a file with your file attach netmails.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erve as a way to announce a file to your downlinks.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 pure ASCII text file. You can use the following me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within your text files. Meta commands must be en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letters. Please refer to the sample MESSAGE.TXT fil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stribution package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                  Area name (File echo area or magic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                 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S                  File size in bytes including com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D                  File date dd-mm-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                  Description as in Tic files (for file echos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in magic filename setup for magic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                 Comment as in file echo setup or as in mag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N                  Destination sysop'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OOKIE             Insert a FORTUNE cookie from the COOKIE.DA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see section 7 for a expla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oki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                 The aka that should be used for this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                 Version ID (ie. v4.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                  The current day of the month (ie. 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                  The current month of the year (ie. 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Y                  The current year (ie. 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ALL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is the actual File Echo Utility. If you run ALLFIX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mmand line options you will get the following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v4.16 � File Echo Processor � ??-???-93 02: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3 Harald Harms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FIX &lt;commands&gt;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 Generate new file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    Scan message base for file information 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Process inbound TIC files and create new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nounc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gr      Process AreaMgr 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y   Send notify lists to all your up and downli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     Pack histo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rash,-Hold  Set crash or hold bit on all 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rc          Perform CRC check on all incom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oNew        Do not add new files to the new file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oDupe       Skip dupe checking when importing/hatch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kt          Force ALLFIX to run in .PK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and switches can be in any order. Only the -PKT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with the SCAN command, however, you can us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with the FILE and MG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ANNOU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tells ALLFIX to generate new file reports if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LLFIX FILE is run, without specifying a the command ANNOUNC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 will  store  information about  any  new  files  that ne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ed in a file called TOBEREP.FI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 usefull in  preventing ALLFIX from  generating a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port every time that it is executed to process incomming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uggested that ALLFIX ANNOUNCE be executed once a day. This w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new file report will contain a list of ALL the new files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, and the readers will not be annoyed with several smaller lis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tells ALLFIX to scan your message base fo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. If your BBS does not use the HMB, then ALLFIX will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d process any arcmail packages addresses to the fak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in the 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canning the message base, or processing the arcmail packe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will scan through your BBS file directory, search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specified in the information requests. ALLFIX will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ies to anyone, who's specification has been matched.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upports the HMB, then ALLFIX will write the replies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message base, for other BBS systems, ALLFIX will wri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KT file, which your echomail processor can toss into you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-PKT switch with this command. This switch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to go into .PKT mode, regardless of the type of BBS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unning. However, you must have ALLFIX configured cor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se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tells ALLFIX to do a number of things. First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your netmail and process any AreaMgr requests. Please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6.3 for an explanation of the AreaMgr. ALLFIX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any old TIC files, and any old files found in the Queu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rough areas. After that, ALLFIX will process any in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 files, import the files, and echo them to your downlin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will also move any files found in the inbound directory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file attach message in your netmail directory.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do this if you have this option enabled (see section 4.3.3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ly, ALLFIX will scan the correct BBS file directories, for any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 need to be included  in the new file  reports. Pleas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FIX will  not generate a new  file report unless the  ANNOU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used. If the ANNOUNCE command is not used, then ALLFI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the information in the file TOBEREP.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any of the following switches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rash,-Hold        Set crash or hold bit on all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RC                Perform CRC check on all incoming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FIX will normally skip the CRC check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ing a file. The CRC check does s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FIX down quite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oNew              Skip the new file annou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oDupe             Skip dupe checking when importing/h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kt                Force ALLFIX to run in .PKT mode.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witch, ALLFIX will write all new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s to a .PKT file, regardless of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  M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Mgr maintenance function allows systems to conne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nect themselves from File Echos or Magic Files in group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y are authoriz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will invoke the AreaMgr function every time the comman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G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processes messages to "ALLFIX", for File echo mainten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should originate from an address in the NODEFIL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Mgr password should be placed on the Subject line, and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the password in the NODEFILE. The body of messag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ny of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&lt;areaname&gt;        To connect to an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lt;areaname&gt;        To disconnect from an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[ELP]            To request the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L[IST]            To request a list of areas available t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Q[UERY]           To request a list of areas for which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U[NLINKED]        To request a list of areas available to you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which you are not already conn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[ASSWORD]        To change your AreaMg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-[ALL]            To disconnect from all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+[ALL]            To connect to all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+[GROUP]          To connect to a group of file ech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-[GROUP]          To disconnect a group of file ech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[OMPRESSION]     Choose the compression type (ARC,ARJ,LZH,PAK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IP, and SQ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OTIFY=[On/Off]   To turn the notify function on/off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ESSAGE=[On/Off]  To turn the message function on/off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ICK=[On/Off]     To turn the TICK file option on/off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(See note at end of this sec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TATUS            To request a status report (notify, message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ESEND [filename] To request that ALLFIX resend a certai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INACTIVE          To temporarily turn off all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ACTIVE            To turn any inactive areas ba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--]              Everything below the tear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can only add areas for groups for which the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ation as defined in the NODEFILE. The following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on the same line, but AFTER the password: -Q, -L, -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: Harald Ha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ALLFIX, 2:512/1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: &lt;passwor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: Pvt Local 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SYS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QU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ASSWORD MYP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E: If a user turns the Tic file option On, with the %TI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then ALLFIX will use the default setting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 file mode in the defaults menu for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5  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ify function, by default, sends to each system in the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, that has the notify function turned on, a netmail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configuration information, a list of all the group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have access to, a list of all the file echos they are hook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, and a list of all the magic filenames they are hooked up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ify command also accepts one parameter. This parameter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follow the notify command. The parameter can be any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specification. You may make use of the '*' as a wild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elds that follow a wildcard will be 'wild'. For example, 2: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interpreted as everything in zone 2. If you enter 2:*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LLFIX would treat that the same as 2: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 sample notify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are the options that are set  for your system and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that your system is connected to at this system. Please check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ka              : 2:512/1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archive status  :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              :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 file mode        : TIC fil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message file 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notify list     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type     : PKZIP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ile ech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        Description                     Files/Month KB/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LIJST     BBSlijst van Nederland             1         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UNIT      New releases of ComUnit.           0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     Contact net files.                 4          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SE          Harms Software Engineering         2          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ET       Thanet nodelist                    0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area(s)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+' indicates you are connected to that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-' indicates you are not authorized to connect tha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ALLFIX+ v4.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use %HELP for help using the AreaMgr in ALLFIX (2:512/1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6 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maintains a history file, named FILEHIST.FIX, which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all the files that have been imported,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 echo, and the date. This information is used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kes an AreaMgr request to resend a certain file.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options menu, you can configure the number of day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should keep files in the history file. The PACK comm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any files that have been in the history file long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7 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will only keep a log file if a file name was ente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field in the Path/File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is a FrontDoor styl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will always add the following line to the log file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 Process [0  ] Replies [0  ] Reports [0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           The number of echomail information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ies            The number of replies generated to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           The number of new file report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will always add the following lines to the log fil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Import  [0  ] Export  [0  ] Hatched [0  ] Moved   [0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Import  [0  ] Export  [0  ] Process [0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mport        The number of files imported via the File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            The number of files echoed to your 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tched            The number of files that were h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             The number of files that were mov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bound directory to the RCV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Import       The number of Magic files, not accompan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TIC file that were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            The number of Magic files that were echo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           The number of Magic files processed wher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 command w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will add the following line to the log file i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s. If the MGR command was used, or if the FILE comman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and there were duplicate files found, or there were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chos processed, or there was security violation, or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one or more AreaMgr requests processed, or an area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upes   [0  ] Unknown [0  ] Bad/Sec [0  ] Mgr     [0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add [0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8 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exists with any of the following errorlevels, based on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4                 Something drastic went wrong, such as co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Created Echo Mail and imported at leas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             Created only Echo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     Imported at least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        Hatched one or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No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Cook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supports the concept of cookies, introduced by FileF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okie is any small text consisting of only a few lines. Cook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tarted as Fortune Cookies, but they now include jok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amous facts and sayings. Cookies can be included in net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ments sent along with files and also in new fil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 B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ke is a utility that converts a standard ASCII text file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that can be used by ALLFIX. ALLFIX uses the sam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ileFix, therefore, any other bake utilities, or cooki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rom FileFix may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BAKE [d:]path\input.ext [d:]path\output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ile must be a pure ASCII text file. Each cooki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with one or more blank lines. Please note: cooki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lank line within them will be interpreted as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k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 is a cooki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distribution archive is a example of a cooki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file is COOKIE.TXT. You need to bake the cook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efore ALLFIX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FIX has to include a cookie somewhere, it will look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KIE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 SCRAM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mble is a utility to randomly select a different cooki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Scramble looks for COOKIE.xxx files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"xxx" is a number, from 000 to 999. Scramble will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COOKIE.xxx file over the COOKIE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  COOK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kie is a utility that will randomly select a cooki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KIE.DAT file and display it to the standard output, which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can be redirected to a file, 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KIE &gt; TEST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kie is used so that the sysop can read a cook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FIX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DOR is a small door program for RemoteAccess, SuperBB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BS. The door allows people to read the ALLFIX message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mbined mode. It has all of the reading functions norm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Access, including a full screen reader. FIXDOR also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to write a information request, with the o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it in all the ALLFIX areas at once. FIXDOR even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o reply to messages. This method is only enabled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lowed. For example, if the message contains the text "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 to 50 more files", then FIXDOR will allow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DOR is easy to install. Place all the files includ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201.ZIP distribution archive into the same directory as ALLF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menu editor, add a type 7 entry. In the extra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put the full path and name of the FIXDOR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DOR needs to know where the BBS configuration files are loc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information is no longer stored in the ALL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s, FIXDOR attempts to get the information via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. Therefore, you must have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Access or SuperBBS environment variable set.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at, then add on of the following lines to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RA=C: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SBBS=C:\S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DOR was written with a small library written by Harald Ha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brary is called COMUNIT, and it is still in the test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DOR is very carrier sensitive, it is guaranteed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when there is a loss of carrier. FIXDOR also moni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the user ha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DOR has several commands available for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             Enter into the Full screen chat. If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eft Shift key at the same time as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C, FIXDOR will go into normal chat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xdor will honor your BBS page times.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attempts to page outside the chat hou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 will be shown the appropriate ANSI/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             Hang up on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J              Jum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DOR uses the following ASC/ANS files. FIXDOR will look for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your BBS text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MENU            The main menu of FIXDOR. The commands in FIXD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hard coded, you can not change them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, however, change the menu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HELP1           The help screen shown when the users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lp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HELP2           The help screen shown when the user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lp while reading or scan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FIXDOR uses the following BBS ASC/ANS files. FIX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ok for these files in your BBS text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PAGE            This file is shown when the user has tr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to many times, as defined in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PAGE             This file is shown when the user tr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ell when the Scroll Lock has been se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VAIL           This file is shown when the user tr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ell outside of the chat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ABRT           This file is shown when the SysOp abor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D              This file is shown when no one answer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QUES           This file is displayed before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ked for a chat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H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TCH is an external hatching utility. HATCH does not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atch' files, rather, it creates a fake TIC file, in your in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hat tells ALLFIX which files it should h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TCH two modes: command line mode and 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 Command 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atch a file using special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help screen will be displayed if the one ore mo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options is incorrect, or if you put /? o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HATCH Area [areaname] File [filename.ext] Desc [descri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un HATCH without any parameters you will enter inter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     [areaname] must be a valid file echo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       [description] is the description of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tched. Enclose the description in quotes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more than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 [filename.ext] must point to an existing file. You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   [filename.ext] is the file specification that this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should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ic      [magic name] is the magic name ALLFIX should update/ad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ali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ono      Force mon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olor     Force colo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HATCH Area ALLFIX File AFIX_410.ZIP Desc "This is the lat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ease of ALLFI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  Interac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use any command line options when activating H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enter the interactive mode. In interactive mode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ile echo area, the description, the file name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 that this file is supposed to replace. If you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ntry, HATCH will ask you if you want to hatch another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unctions key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      Exit. If you have made any changes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asked if you want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     Abort the current fi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     Save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CRC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32 is small utility that is designed to calculate the 32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. A CRC, the acronym for Cyclic Redundance Check, is a eas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fast method to check whether a file has been damaged or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RC is a unique signature, belonging to only one file.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heck the CRC with the calculated CRC to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s not been damaged or tampered with. If you will reme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can also check any incoming file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CRC corresponds with the CRC that is in the T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32 is very easy to use. Simply type CRC32 followed by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of which you want to calculate the CRC. The CRC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is in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1  Using the .PK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will scan the netmail folder. It will unpack any arc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the same NET and NODE number as the fake aka add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: ALLFIX does not check the zone and poi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dvised that you use a number that will never occur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situation. For example: 9:9999/9999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on using the new file reports feature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fake address in the export list of all the echo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new file reports are created. This means th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mail processor will export all those message to ALLFIX al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not really a problem, since ALLFIX will check each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sure that it knows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chomail processor will probably put the fake addres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nby list of exported mail. This does not present a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ystems check their export list against the seenby li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ssage, therefore, it does not matter if there are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re, that it does no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2  Converting archiv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FIX is converting a file to another archive forma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an empty directory where it can unpack the archive. ALL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for the TMP or TEMP environment variables. If one of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re found, ALLFIX will use that directory. If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environment variables is not found, ALLFIX will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directory called AFIXTMP.$$$. Before unpac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archive, ALLFIX will clean out the directory that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Therefore, make sure that the TMP or TEMP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do NOT point to a directory with importa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 has shown that a LOT of users set their DO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TMP directory, please do not do that! If you do th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is going to convert a file, you will loose all the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3  Adding archive headers t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eople have asked if the length of the options fiel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rograms could be extended so that it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add archiv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simple solution to the problem. Simply make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calls the appropriate archiver and that also ad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headers. This way, whenever ALLFIX needs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chive, it will automatically add the correct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entering PKZIP or PKZIP.EXE, enter PKZIP.BAT. I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asiest if the options in the setup program were erase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, you can put them into the batch file, and nothing will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. The batch file PKZIP.BAT should then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a %1 %2 %3 %4 %5 -z&lt;c:\bbs\bbs.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batch files can be made for the other arch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4  TIC archive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will might get a problem when they use the 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ing functions, in conjunction with older software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TIC archive packet to someone, who can not process th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you do not want to disable the option, since that will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ousands extra netmails for you, please take a look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xcerpt for a batch file that should sol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 This batch file is for those systems that recei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 archive packets, and can not process them automa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advise them to run this batch file BEFORE running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cho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FD\IN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xist *.ZIC goto Unpack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xist *.AIC goto UnpackAR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xist *.LIC goto UnpackLZ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xist *.PIC goto UnpackP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xist *.SIC goto UnpackSQ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All done unpacking known TIC archive pack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Unpack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 *.Z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UnpackAR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e *.A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UnpackLZ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e *.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UnpackP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 e *.P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UnpackSQ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z e *.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5  Sam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files included in the distribution packag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o get an idea of how to use the meta comman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 announcements and for the header and footer messag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member, netmail announcements refers to the messag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laced IN the netmails that have files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sets of files included to give an example of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file report method, categorized and un-categoriz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1.MSG and FOOTER1.MSG are suitable header and foote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n-categorized new file reports. HEADER2.MSG and FOOTER2.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uitable examples for categorized new fil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ECHO.MSG is an example of a netmail announcement message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s to the destination SysOp which file he just receiv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area, plus a few more details abou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sections 5.1 and 5.2 for more details on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meta commands you can use to create your own distin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ing mess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6  Using ALLFIX without a compatible (or no)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use ALLFIX when you do not have a BBS,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create a file area configuration file for QuickBB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o compile that file using FCOMP. The name of the fi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SEARCH.CTL. The format of the file is very simple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place each space with an underscore, '_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irectory]   [Security level]   [Area descri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MSDOS   50      Msdos_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GIFS    50      GIF_files_(Norm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ANSI    50      ANSI_net_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configuration, you will be able to make FULL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. Do not forget to toggle the Use HMB (Hudson Message Ba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n the global options menu, if you use a H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7  Hatching files without moving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 for hathing  files without moving them has  chang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lier  versions. ALLFIX does not  check the archive  attribut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anymore. Therefore,  if you  use the  internal hatch  manag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tch a  file, and the destination directory is the same as the ori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 then the  file will  be hatched  each and every  tim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FIX is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 version 4.16, ALLFIX offers  a new method to  hatch file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will hatch any new files found in the destination direct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paticular file echo.  The option, 'Hatch  new' can be 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echo manag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enable this  option, then ALLFIX  will hatch any  file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stamp (date and time) later (therefore newer) than the  las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FIX w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option is  used, care must be taken NOT to  change the da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f the  files allready hatched. If the timestamp of a file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ome  time in the future,  then ALLFIX will hatch  that file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at  it is executed, until  that date and time  has been pa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 also has  to be taken with using other  utilities, such as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that may change the timestamp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8  EXEC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X  reports the errorlevels of child  processes with th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 error.  The meaning of the  error number depends on  the proc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s called  by ALLFIX. Following  is a list  of error level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/UNZIP and ARJ. For a list of the errorlevels for othe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consult the accompanying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s for PKZIP and PKUN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No err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Bad file name or file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,3  Error in ZIP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11 Insufficient Mem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   No files were found to add to the ZIP fi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no files were specified for dele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   File not found.  The specified ZIP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list file was not f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   Disk fu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  ZIP file is read-only and can not be modifi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   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   Too m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No err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Warning error (such as failed CRC check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,3  Error in ZIP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-8  Insufficient Mem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File not found.  No ZIP files 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 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  No files found to extract/view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  Disk Fu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  Unexpected EOF in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s for ARJ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-&gt; 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&gt;   warning (specified file to add to archive not f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file to list, extract, etc., not f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answering negatively to "OK to proceed to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lume..." promp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&gt;   fatal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&gt;   CRC error (header or file CRC err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&gt;   ARJ-SECURITY error or attempt to update an ARJ-SECU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&gt;   disk full or wri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&gt;   can't open archive 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-&gt;   simple user error (bad parame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-&gt;   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8.1  Common EXEC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st common EXEC errors are ones dealing with not enough mem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KZIP that means levels 4-11, for PKUNZIP levels 4-8,  and for AR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ommon EXEC error  has to with not  being able to find 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archive. Many  people use the FileID option,  from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manager. ALLFIX will try to unpack the FILE_ID.DIZ file from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comes in  via a file  echo that has  this option turned 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files do not  have a FILE_ID.DIZ file, therefore,  the unarch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exit with an errorlevel, which  ALLFIX reports as EXEC error ##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RJ the errorlevel 1, and for PKUNZIP it is level 1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LLFIX reports an EXEC  error, then first  consult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and the solution should be ev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Regi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LFIX package represents over 25,000 lines of source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untless hours of hard work. I have spend many de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 writing ALLFIX and the documentation, and testing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all the features work as they were design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evaluated ALLFIX for the period of 1 month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ither register or discontinue using ALLFIX. ALLFI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 as "try before you buy". No features or option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 in the shareware version. If to many people ab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, then I will be forced to market ALLFIX commerci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eans "buy before you t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ng as you don't register, ALLFIX will remind you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registered with frequent messages in your Log f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annoying beeps every time it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, fill out the registration form, ALLFIX.REG, and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one of the registration sites. We prefer that you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via netmail, in that case you will receive your key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in Taiwan can fill out the CHINESE.REG form, and se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site in Taiw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have the privilege of having access to the be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, before the next public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hanks to the registered users and beta testers in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u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ralia,  Belgium, Finland,  Germany, Great  Britain,  Holland, H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ng,  Israel,  Japan, Spain,  Sweden,  Switzerland,  Taiwan,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registrations and for testing the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ing me with new suggestions, and holding in there when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rough. Listing all of them would take to much space, but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specially like to thank the following people, in no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s Hagelaars, Ron van de Velden, John Voskamp, Mar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tenburg, Eric Sluyter, Peter Hoste, Martijn Ruygrok, Joaqu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righausen, Edwin Cleton, Gerard van der Land, Nick Nugter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 Macare, Jos Chrispijn, Cor Slot, Berry Van Hombeeck, Mal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ikson, Lars Eriksson, Ron van de Velden, Derek Choy, Tho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sson, Kazuyoshi Shinada, Rick Holdren, Frank Van Uffel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on van der Nag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design was developed from TosScan and TSETUP by Joaqu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Homrighausen and from Gecho and GSETUP by Gerard van der L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permission. ALLFIX was developed to look and feel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very disappointed by the pathetic, selfish, unc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who have tried to undermine all of the work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in creating ALLFIX, by illegally creating and distrib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es. Those people threaten further development and/o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rand and product names are Copyrighted (C) material, Trad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m) or Registered (R) Trademarks of their respective hol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, FidoNet            Tom Jennings and Fido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Door, TosScan       Joaquim H. Homrighausen, Advanced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Access             Andrew Milner &amp; Continental Software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cho                    Gerard J. van der L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                   PKWARE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                     Haruyasu Yoshizak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                      NoGate Consul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                     Robert K. J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, ARCmail             Systems Enhancements Associ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Z                      J. I. Hammarbe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BBS                 Risto Virkkala and Aki Ant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BS                 Pegasu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MM, DESQview           Quarterdeck Office System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, MS-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                 Microsoft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, PC-DOS, OS/2        International Business Machines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Technical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LLFIX is fully zone and point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main packets created by ALLFIX are fully FTS-0001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SC-0039 compatible, using the Type 2+ header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ability 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product code for ALLFIX is 0x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 detect duplicates, ALLFIX stores the 32 bit CRC of 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0 files in the FILEDUPE.FIX file. ALLFIX check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bound file against the list to determine if it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icat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LLFIX will touch the FrontDoor semaphor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DRESCAN.NOW and FMRESCAN now, whenever any netmail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LLFIX supports the RemoteAccess/FrontDoor Hudson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 filesharing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LLFIX was developed using Enhanced Turbo Pascal, copy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1992 SaeSoft Rotterd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LLFIX automatically detects multitaskers, and gives up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LLFIX automatically detects the video environmen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s directly to the screen, or to the TopView, TaskVie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DESQview scree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LLFIX can make use of XMS or EMS, which ever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ntact Harald Harms, the author of ALLFIX in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ways. The easiest and quickest way is to send a net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2:512/145. You can also send a letter via snail mail,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ald Har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man Gorterhof 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624 XG Del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l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rash netmails will be replied to within 24 hours. The re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ut on hold for the originating system. Please poll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24 hours of sending your crash mail, and you will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